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й работе я хочу выделить некоторые приемы решения задач с использованием звездной карты. Общие рекомендации: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Необходимо учитывать искажения при проекции на плоскость небесной сферы (аналогично на карте земной поверхности)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рту необходимо расположить над головой в направлении </w:t>
      </w:r>
      <w:r>
        <w:rPr>
          <w:color w:val="FF0000"/>
          <w:sz w:val="28"/>
          <w:szCs w:val="28"/>
        </w:rPr>
        <w:t>Север-север, юг-юг</w:t>
      </w:r>
      <w:r>
        <w:rPr>
          <w:sz w:val="28"/>
          <w:szCs w:val="28"/>
        </w:rPr>
        <w:t xml:space="preserve"> к сторонам горизонта на местности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795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58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Линия </w:t>
      </w:r>
      <w:r>
        <w:rPr>
          <w:b/>
          <w:color w:val="FF0000"/>
          <w:sz w:val="28"/>
          <w:szCs w:val="28"/>
        </w:rPr>
        <w:t>восток-запад</w:t>
      </w:r>
      <w:r>
        <w:rPr>
          <w:sz w:val="28"/>
          <w:szCs w:val="28"/>
        </w:rPr>
        <w:t xml:space="preserve"> изогнута и не проходит через цент ова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4665" cy="336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Граница овала – это </w:t>
      </w:r>
      <w:r>
        <w:rPr>
          <w:color w:val="FF0000"/>
          <w:sz w:val="28"/>
          <w:szCs w:val="28"/>
        </w:rPr>
        <w:t>математический горизонт</w:t>
      </w:r>
      <w:r>
        <w:rPr>
          <w:sz w:val="28"/>
          <w:szCs w:val="28"/>
        </w:rPr>
        <w:t xml:space="preserve">. Объекты, которые находятся на горизонте север-восток-юг – </w:t>
      </w:r>
      <w:r>
        <w:rPr>
          <w:color w:val="FF0000"/>
          <w:sz w:val="28"/>
          <w:szCs w:val="28"/>
        </w:rPr>
        <w:t>восходят</w:t>
      </w:r>
      <w:r>
        <w:rPr>
          <w:sz w:val="28"/>
          <w:szCs w:val="28"/>
        </w:rPr>
        <w:t xml:space="preserve">, север-запад-юг – </w:t>
      </w:r>
      <w:r>
        <w:rPr>
          <w:color w:val="FF0000"/>
          <w:sz w:val="28"/>
          <w:szCs w:val="28"/>
        </w:rPr>
        <w:t>заходя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зимут на горизонте в географии (по компасу) отсчитывается от севера в направлении востока (от 0º до 360º). В астрономии в горизонтальной системе координат – от юга в направлении запада (от 0º до 360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рта сделана для наблюдений в широтах Республики Беларусь (около 53º с.ш.). На других широтах Земли условия наблюдения другие.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спользование карты. 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Установка времени и даты наблюдения:</w:t>
      </w:r>
      <w:r>
        <w:rPr>
          <w:sz w:val="28"/>
          <w:szCs w:val="28"/>
        </w:rPr>
        <w:t xml:space="preserve"> совместите время накладного круга и дату на карте. Например: 17.30 </w:t>
      </w:r>
      <w:r>
        <w:rPr>
          <w:color w:val="FF0000"/>
          <w:sz w:val="28"/>
          <w:szCs w:val="28"/>
        </w:rPr>
        <w:t xml:space="preserve">(1) </w:t>
      </w:r>
      <w:r>
        <w:rPr>
          <w:sz w:val="28"/>
          <w:szCs w:val="28"/>
        </w:rPr>
        <w:t>9 сентября</w:t>
      </w:r>
      <w:r>
        <w:rPr>
          <w:b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(2)</w:t>
      </w:r>
      <w:r>
        <w:rPr>
          <w:sz w:val="28"/>
          <w:szCs w:val="28"/>
        </w:rPr>
        <w:t xml:space="preserve">. В овале отображается видимая часть звездного неба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sz w:val="28"/>
          <w:szCs w:val="28"/>
        </w:rPr>
        <w:drawing>
          <wp:inline distT="0" distB="0" distL="0" distR="0">
            <wp:extent cx="2743835" cy="189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читывание даты и времени наблюдения.</w:t>
      </w:r>
      <w:r>
        <w:rPr>
          <w:sz w:val="28"/>
          <w:szCs w:val="28"/>
        </w:rPr>
        <w:t xml:space="preserve"> Выполняем по рисунку пункта 1.1. Вид неба </w:t>
      </w:r>
      <w:r>
        <w:rPr>
          <w:b/>
          <w:i/>
          <w:sz w:val="28"/>
          <w:szCs w:val="28"/>
        </w:rPr>
        <w:t>25 августа в 18.30</w:t>
      </w:r>
      <w:r>
        <w:rPr>
          <w:sz w:val="28"/>
          <w:szCs w:val="28"/>
        </w:rPr>
        <w:t xml:space="preserve"> будет тот же, что и </w:t>
      </w:r>
      <w:r>
        <w:rPr>
          <w:b/>
          <w:i/>
          <w:sz w:val="28"/>
          <w:szCs w:val="28"/>
        </w:rPr>
        <w:t>19 сентября в 16.50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/>
      </w:pPr>
      <w:r>
        <w:rPr>
          <w:b/>
          <w:sz w:val="28"/>
          <w:szCs w:val="28"/>
          <w:u w:val="single"/>
        </w:rPr>
        <w:t>Определение созвездий, граничащих с указанны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верная Корона граничит с Геркулесом, Змеей, Волопасом. Границы показаны пунктирной лини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/>
      </w:pPr>
      <w:r>
        <w:rPr>
          <w:b/>
          <w:sz w:val="28"/>
          <w:szCs w:val="28"/>
          <w:u w:val="single"/>
        </w:rPr>
        <w:t>Демонстрация видимого звездного неба.</w:t>
      </w:r>
      <w:r>
        <w:rPr>
          <w:sz w:val="28"/>
          <w:szCs w:val="28"/>
        </w:rPr>
        <w:t xml:space="preserve"> Указания пункта 1.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/>
      </w:pPr>
      <w:r>
        <w:rPr>
          <w:b/>
          <w:sz w:val="28"/>
          <w:szCs w:val="28"/>
          <w:u w:val="single"/>
        </w:rPr>
        <w:t>Определение видимых созвездий (объектов) в определенное время в некоторой части неб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Устанавливаем время и дату наблю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лагаем карту над голов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цируем участок карты на реальную небесную сферу с учетом искаж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м созвезд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какие созвездия видны в 22.00 12 февраля над горизонтом на юго-востоке?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94259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Гидра, Компа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иск на небе созвезд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щем созвездие на карт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м время и дату наблю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цируем карту на небесную сфер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иваем направление на горизонте и высоту созвезд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Если некоторые объекты уже вам знакомы, необходимо учитывать ориентиры относительно их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где созвездие Весы 30 марта в полночь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137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655060" cy="2135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: На юго-востоке. Приблизительно 30º над горизон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других объектов аналогичен, зная их расположение на звездной кар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/>
      </w:pPr>
      <w:r>
        <w:rPr>
          <w:b/>
          <w:sz w:val="28"/>
          <w:szCs w:val="28"/>
          <w:u w:val="single"/>
        </w:rPr>
        <w:t>Определение положения Солнца в определенный день года.</w:t>
      </w:r>
      <w:r>
        <w:rPr>
          <w:sz w:val="28"/>
          <w:szCs w:val="28"/>
        </w:rPr>
        <w:t xml:space="preserve"> Эта задача связана с тем, что Солнце «путешествует» по небесной сфере по эклиптике, делая за год один полный оборот. Линия, по которой Солнце движется по небесной сфере называется эклипти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Устанавливаем полдень накладного круга с нужной дато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м точку пересечения небесного меридиана и эклип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определим положение Солнца 30 сентябр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7270" cy="299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им период и длительность пребывания Солнца в созвездии Скорпион.</w:t>
      </w:r>
      <w:r>
        <w:rPr>
          <w:sz w:val="28"/>
          <w:szCs w:val="28"/>
        </w:rPr>
        <w:t xml:space="preserve"> По границам созвездия и пересечениям их эклиптикой получаем проекции на шкалу даты. Приблизительно с 18 ноября по 25 ноября. ВСЕГО 7 ДНЕЙ!!! Такие уж границы определили астрономы. Астрологи другого м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5640" cy="293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времени восхода (захода) объекта в определенный день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м накладной круг так, чтобы объект был на горизонте по линии север-восток-юг (для захода север-запад-юг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м время для нужной дат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u w:val="single"/>
        </w:rPr>
        <w:t>Например:</w:t>
      </w:r>
      <w:r>
        <w:rPr>
          <w:sz w:val="28"/>
          <w:szCs w:val="28"/>
        </w:rPr>
        <w:t xml:space="preserve"> определим время восхода δ Козерога 15 феврал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66515" cy="392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о карте определяем 7.55. Мы должны понимать, что эти значения приблизительны, т.к. погрешности в определении связаны с неточностью широты, погрешностью выполнения карты, невозможностью выполнить точную установку круга… Но все же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пределение координат в горизонтальной и экваториальной системах в следующем уроке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100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61"/>
        </w:tabs>
        <w:ind w:left="2061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52:00Z</dcterms:created>
  <dc:creator>юзер</dc:creator>
  <dc:description/>
  <cp:keywords/>
  <dc:language>en-US</dc:language>
  <cp:lastModifiedBy>Succ</cp:lastModifiedBy>
  <dcterms:modified xsi:type="dcterms:W3CDTF">2014-09-22T18:44:00Z</dcterms:modified>
  <cp:revision>6</cp:revision>
  <dc:subject/>
  <dc:title>В этой работе я хочу выделить некоторые приемы решения задач с ис-пользованием звездной карты</dc:title>
</cp:coreProperties>
</file>